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Kaj rastlina potrebuje, da živi? (analiz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7289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sl-SI" w:eastAsia="en-US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Dobro si oglej preglednico tvojega poskus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Sošolcem poročaj o svojih ugotovitva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Prav tako poslušaj in zapisuj ugotovitve tvojih sošolcev, ki so spremljali drug poskus kot ti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j si se naučil? Ugotovitve zapi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Za katere dejavnike okolja ste s poskusom ugotovili, da najbolj vplivajo na življenje rastlin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1.1 Kaj rastlina potrebuje, da živi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7:00Z</dcterms:created>
  <dc:creator>Astrukelj</dc:creator>
  <dc:description/>
  <cp:keywords/>
  <dc:language>en-US</dc:language>
  <cp:lastModifiedBy>Astrukelj</cp:lastModifiedBy>
  <dcterms:modified xsi:type="dcterms:W3CDTF">2014-10-14T11:43:00Z</dcterms:modified>
  <cp:revision>6</cp:revision>
  <dc:subject/>
  <dc:title/>
</cp:coreProperties>
</file>